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LED SESSION OF COMMISSIONERS' 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URSDAY, NOVEMBER 16, 2017 AT 3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OMMISSIONERS COURTROOM IN THE COURT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Determine If Quorum i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Accept Or Reject Any Supplements to This Ag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UBJECTS TO BE DISCUSSED, CONSIDERED, OR UPON WHICH ANY FORMAL ACTION MAY BE TAKEN AR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Canvass November 7, 2017 Constitutional Amendment Election v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djourn, Subject to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alled by John Howard, County Ju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ed this the 13</w:t>
      </w:r>
      <w:r>
        <w:rPr>
          <w:b/>
          <w:vertAlign w:val="superscript"/>
        </w:rPr>
        <w:t>th</w:t>
      </w:r>
      <w:r>
        <w:rPr>
          <w:b/>
        </w:rPr>
        <w:t xml:space="preserve"> day of November, 2017 in compliance with Chapters 551.001 - 551.146 of the Open Meeting Act. Government Code V.T.C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sted by Fay Vargas, County Cler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9:00Z</dcterms:created>
  <dc:creator>FAY VARGAS</dc:creator>
  <dc:description/>
  <cp:keywords/>
  <dc:language>en-US</dc:language>
  <cp:lastModifiedBy>Rhonda</cp:lastModifiedBy>
  <dcterms:modified xsi:type="dcterms:W3CDTF">2017-11-13T19:10:00Z</dcterms:modified>
  <cp:revision>3</cp:revision>
  <dc:subject/>
  <dc:title>CALLED SESSION OF COMMISSIONERS' COURT</dc:title>
</cp:coreProperties>
</file>